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ОЙНИЦЫ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января 2023 г                                                                                № 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ойницы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внесении изменений в распоряжение администрации сельского поселения «Подойницынское» от 17 апреля 2017 года № 34 «Об утверждении Порядка разработки и утверждения штатной численности, штатного расписания и предельного фонда оплаты труд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«Подойниц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сельского поселения «Подойницынское», в  целях обеспечения соблюдения штатной и финансовой дисциплины, установления единого порядка согласования и утверждения штатного расписания казенного учреждения сельского поселения  «Подойницынско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в распоряжение администрации сельского поселения «Подойницынское» от 17 апреля 2017 года № 34 «Об утверждении Порядка разработки и утверждения штатной численности, штатного расписания и предельного фонда оплаты труда администрации сельского поселения «Подойницы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ункт 3.2.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Штатное расписание разрабатывается в соответствии с утвержденной штатной чис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цам, замещающие муниципальные должности приложение № 1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служащим согласно приложению № 2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ботникам замещающим должности, не являющиеся должностями муниципальной службы 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прочим специалистам </w:t>
      </w:r>
      <w:r>
        <w:rPr>
          <w:rFonts w:cs="Times New Roman" w:ascii="Times New Roman" w:hAnsi="Times New Roman"/>
          <w:sz w:val="28"/>
          <w:szCs w:val="28"/>
        </w:rPr>
        <w:t>согласно приложению № 4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служивающему персоналу согласно приложению № 5 к настоящему порядку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овая форма штатного расписания разрабатывается главным бухгалтером комитета по финансам администрации муниципального района «Балейский рай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«Подойницынское» привести свою штатную численность, штатные расписания в соответствии с настоящим распоряжением в срок до 20 января 2023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  и распространяется на правоотношения, возникшие с 01 января 2023 год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ойницынское»                                                  А.С.Деревцова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720"/>
      <w:jc w:val="left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20:00Z</dcterms:created>
  <dc:creator>55555</dc:creator>
  <dc:description/>
  <cp:keywords/>
  <dc:language>en-US</dc:language>
  <cp:lastModifiedBy>Lenova</cp:lastModifiedBy>
  <cp:lastPrinted>2023-01-11T08:34:00Z</cp:lastPrinted>
  <dcterms:modified xsi:type="dcterms:W3CDTF">2023-01-22T23:40:00Z</dcterms:modified>
  <cp:revision>14</cp:revision>
  <dc:subject/>
  <dc:title>См</dc:title>
</cp:coreProperties>
</file>